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bookmarkStart w:id="0" w:name="_GoBack"/>
      <w:bookmarkEnd w:id="0"/>
      <w:r>
        <w:rPr>
          <w:rFonts w:cs="Arial" w:ascii="Arial" w:hAnsi="Arial"/>
          <w:b/>
          <w:i/>
        </w:rPr>
        <w:t>RESUMEN DE NOTICIAS MATUTINO</w:t>
      </w:r>
    </w:p>
    <w:p>
      <w:pPr>
        <w:pStyle w:val="Normal"/>
        <w:spacing w:lineRule="auto" w:line="240" w:before="0" w:after="0"/>
        <w:jc w:val="both"/>
        <w:rPr>
          <w:rFonts w:ascii="Arial" w:hAnsi="Arial" w:cs="Arial"/>
          <w:b/>
          <w:b/>
          <w:i/>
          <w:i/>
        </w:rPr>
      </w:pPr>
      <w:bookmarkStart w:id="1" w:name="_GoBack"/>
      <w:bookmarkEnd w:id="1"/>
      <w:r>
        <w:rPr>
          <w:rFonts w:cs="Arial" w:ascii="Arial" w:hAnsi="Arial"/>
          <w:b/>
          <w:i/>
          <w:caps/>
        </w:rPr>
        <w:t xml:space="preserve">Imagen </w:t>
      </w:r>
      <w:r>
        <w:rPr>
          <w:rFonts w:cs="Arial" w:ascii="Arial" w:hAnsi="Arial"/>
          <w:b/>
          <w:i/>
        </w:rPr>
        <w:t>RADIO 90.5</w:t>
      </w:r>
    </w:p>
    <w:p>
      <w:pPr>
        <w:pStyle w:val="Normal"/>
        <w:spacing w:lineRule="auto" w:line="240" w:before="0" w:after="0"/>
        <w:jc w:val="both"/>
        <w:rPr>
          <w:rFonts w:ascii="Arial" w:hAnsi="Arial" w:cs="Arial"/>
          <w:b/>
          <w:b/>
          <w:i/>
          <w:i/>
          <w:caps/>
        </w:rPr>
      </w:pPr>
      <w:r>
        <w:rPr>
          <w:rFonts w:cs="Arial" w:ascii="Arial" w:hAnsi="Arial"/>
          <w:b/>
          <w:i/>
          <w:caps/>
        </w:rPr>
        <w:t xml:space="preserve">Imagen Informativa Primera Emisión - </w:t>
      </w:r>
      <w:r>
        <w:rPr>
          <w:rFonts w:cs="Arial" w:ascii="Arial" w:hAnsi="Arial"/>
          <w:b/>
          <w:bCs/>
          <w:i/>
          <w:iCs/>
          <w:caps/>
          <w:color w:val="000000"/>
        </w:rPr>
        <w:t>Enrique Sánchez</w:t>
      </w:r>
    </w:p>
    <w:p>
      <w:pPr>
        <w:pStyle w:val="Normal"/>
        <w:spacing w:lineRule="auto" w:line="240" w:before="0" w:after="0"/>
        <w:jc w:val="both"/>
        <w:rPr/>
      </w:pPr>
      <w:r>
        <w:rPr>
          <w:rFonts w:cs="Arial" w:ascii="Arial" w:hAnsi="Arial"/>
          <w:b/>
          <w:i/>
        </w:rPr>
        <w:t>2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l día de hoy continúa la consulta ciudadana para decidir sobre las operaciones de la termoeléctrica de Huexca en el estado de Morelos.</w:t>
      </w:r>
    </w:p>
    <w:p>
      <w:pPr>
        <w:pStyle w:val="Normal"/>
        <w:spacing w:lineRule="auto" w:line="240" w:before="0" w:after="0"/>
        <w:jc w:val="both"/>
        <w:rPr/>
      </w:pPr>
      <w:r>
        <w:rPr>
          <w:rFonts w:cs="Arial" w:ascii="Arial" w:hAnsi="Arial"/>
        </w:rPr>
        <w:t>El día de ayer opositores quemaron boletas en dos casillas en los municipios de Temoac y Jantetelco, en Morelos; y en otros cinco cerraron las casil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esar de la poca participación ciudadana y de los hechos ocurridos ayer, el presidente de la república, Andrés Manuel López Obrador, pidió a los habitantes de Morelos, Puebla y Tlaxcala no caer en provocaciones y confía en que la población actuara de manera respo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viernes, el presidente de México firmó un acuerdo con la Organización de Naciones Unidas (ONU) para garantizar a los pobladores de los estados de Morelos, Tlaxcala y Puebla que, en caso de aprobarse el funcionamiento de la Termoeléctrica de Huexca, no se afecte el medio ambiente y la calidad del ag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ía de ayer el mandatario visitó el estado de Campeche, en donde entregó apoyos del programa Crédito Ganadero a la Pala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ía de hoy López Obrador visitara el estado de Quintana Ro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ía de hoy continúa la subasta de automóviles en la Base Militar de Santa Lucia, Estado de México.</w:t>
      </w:r>
    </w:p>
    <w:p>
      <w:pPr>
        <w:pStyle w:val="Normal"/>
        <w:spacing w:lineRule="auto" w:line="240" w:before="0" w:after="0"/>
        <w:jc w:val="both"/>
        <w:rPr>
          <w:rFonts w:ascii="Arial" w:hAnsi="Arial" w:cs="Arial"/>
        </w:rPr>
      </w:pPr>
      <w:r>
        <w:rPr>
          <w:rFonts w:cs="Arial" w:ascii="Arial" w:hAnsi="Arial"/>
        </w:rPr>
        <w:t>El día de ayer, el empresario regiomontano, Enrique Herrera, ofreció el precio base de salida de un 1 millón 991 mil 300 pesos, con lo que se adjudicó el vehículo Audi A8 W12 con blindaje nivel VI, auto que era usado por los mandatarios extranjeros que visitaban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undación Michou y Mau informó sobre el fallecimiento de un adolescente de 15 años, quien era uno de los menores con quemaduras por la explosión en Tlahuelilpan y que fue llevado al Hospital Shriners de Galveston, Texas. </w:t>
      </w:r>
    </w:p>
    <w:p>
      <w:pPr>
        <w:pStyle w:val="Normal"/>
        <w:spacing w:lineRule="auto" w:line="240" w:before="0" w:after="0"/>
        <w:jc w:val="both"/>
        <w:rPr/>
      </w:pPr>
      <w:r>
        <w:rPr>
          <w:rFonts w:cs="Arial" w:ascii="Arial" w:hAnsi="Arial"/>
        </w:rPr>
        <w:t>Con esta muerte la Secretaria de Salud confirmó que la cifra de víctimas mortales por la tragedia ocurrida en Hidalgo el pasado 18 de enero asciende a 132.</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l gobierno capitalino emprenderá una campaña informativa para dar a conocer cómo funcionan los nuevos cruces segu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vestigación contra el exdelegado de Coyoacán, Mauricio Toledo, es una iniciativa de la procuraduría capitalina.</w:t>
      </w:r>
    </w:p>
    <w:p>
      <w:pPr>
        <w:pStyle w:val="Normal"/>
        <w:spacing w:lineRule="auto" w:line="240" w:before="0" w:after="0"/>
        <w:jc w:val="both"/>
        <w:rPr>
          <w:rFonts w:ascii="Arial" w:hAnsi="Arial" w:cs="Arial"/>
        </w:rPr>
      </w:pPr>
      <w:r>
        <w:rPr>
          <w:rFonts w:cs="Arial" w:ascii="Arial" w:hAnsi="Arial"/>
        </w:rPr>
        <w:t>Así lo informó la jefa de gobierno, Claudia Sheinbaum, quien indicó que en la anterior administración se utilizó a la dependencia para fabricar casos y perseguir adversarios polít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ruz Roja Mexicana festeja su 109 aniversario y lo hace renovándose.</w:t>
      </w:r>
    </w:p>
    <w:p>
      <w:pPr>
        <w:pStyle w:val="Normal"/>
        <w:spacing w:lineRule="auto" w:line="240" w:before="0" w:after="0"/>
        <w:jc w:val="both"/>
        <w:rPr>
          <w:rFonts w:ascii="Arial" w:hAnsi="Arial" w:cs="Arial"/>
        </w:rPr>
      </w:pPr>
      <w:r>
        <w:rPr>
          <w:rFonts w:cs="Arial" w:ascii="Arial" w:hAnsi="Arial"/>
        </w:rPr>
        <w:t xml:space="preserve">Ser más eficiente, mover la salud comunitaria, prevenir accidentes, generar comunidades residentes, fortalecer escuelas de enfermería y los principios humanitarios, son los principales objetivos de esta instit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Foro Académico conformado por profesores de la Universidad Autónoma Metropolitana (UAM) pidió que las autoridades de la UAM presenten una oferta “seria” a la demanda del personal administrativo y académico de esta casa de estudios.</w:t>
      </w:r>
    </w:p>
    <w:p>
      <w:pPr>
        <w:pStyle w:val="Normal"/>
        <w:spacing w:lineRule="auto" w:line="240" w:before="0" w:after="0"/>
        <w:jc w:val="both"/>
        <w:rPr/>
      </w:pPr>
      <w:r>
        <w:rPr>
          <w:rFonts w:cs="Arial" w:ascii="Arial" w:hAnsi="Arial"/>
        </w:rPr>
        <w:t>A juicio del SITUAM, las negociaciones entre las autoridades de la universidad y los trabajadores se han entrampado por la obcecación y falta de voluntad de la Rectoría, que no ha cambiado su postura desde el inicio del conflicto laboral.</w:t>
      </w:r>
    </w:p>
    <w:p>
      <w:pPr>
        <w:pStyle w:val="Normal"/>
        <w:spacing w:lineRule="auto" w:line="240" w:before="0" w:after="0"/>
        <w:jc w:val="both"/>
        <w:rPr>
          <w:rFonts w:ascii="Arial" w:hAnsi="Arial" w:cs="Arial"/>
        </w:rPr>
      </w:pPr>
      <w:r>
        <w:rPr>
          <w:rFonts w:cs="Arial" w:ascii="Arial" w:hAnsi="Arial"/>
        </w:rPr>
        <w:t>Además piden que políticas de austeridad no se apliquen al personal, sino a los mandos medios y al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w:t>
      </w:r>
    </w:p>
    <w:p>
      <w:pPr>
        <w:pStyle w:val="Normal"/>
        <w:spacing w:lineRule="auto" w:line="240" w:before="0" w:after="0"/>
        <w:jc w:val="both"/>
        <w:rPr>
          <w:rFonts w:ascii="Arial" w:hAnsi="Arial" w:cs="Arial"/>
          <w:b/>
          <w:b/>
          <w:i/>
          <w:i/>
          <w:caps/>
        </w:rPr>
      </w:pPr>
      <w:r>
        <w:rPr>
          <w:rFonts w:cs="Arial" w:ascii="Arial" w:hAnsi="Arial"/>
          <w:b/>
          <w:i/>
          <w:caps/>
        </w:rPr>
        <w:t>FÓRMULA NOTICIA – JAIME NÚÑEZ</w:t>
      </w:r>
    </w:p>
    <w:p>
      <w:pPr>
        <w:pStyle w:val="Normal"/>
        <w:spacing w:lineRule="auto" w:line="240" w:before="0" w:after="0"/>
        <w:jc w:val="both"/>
        <w:rPr>
          <w:rFonts w:ascii="Arial" w:hAnsi="Arial" w:cs="Arial"/>
          <w:b/>
          <w:b/>
          <w:i/>
          <w:i/>
        </w:rPr>
      </w:pPr>
      <w:r>
        <w:rPr>
          <w:rFonts w:cs="Arial" w:ascii="Arial" w:hAnsi="Arial"/>
          <w:b/>
          <w:i/>
        </w:rPr>
        <w:t>2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ndrés Manuel López Obrador estuvo en Campeche y pidió a los ciudadanos no caer en provocaciones esto luego de que se registrarán protestas y quema de boletas y casillas en algunos municipios de Morelos y Puebla donde se realiza la consulta para definir el funcionamiento de la termoeléctrica de Huex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ernador de Campeche, Alejandro Moreno, fue quien dio la bienvenida al presidente, Andrés Manuel López Obrador, esto en el evento de los créditos ganaderos a la palabra que están buscando que lleven beneficios al campo y destacó esta iniciativa apoyará a la comunidad de Benito Juárez y otras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estado de Morelos, en la región oriente de donde fue originario Samir Flores, ni si quiera se permitió el inicio de las actividades de la consulta, fueron quemadas las mesas y el material que se iba a preguntar a la población si estaba o no de acuerdo con la operación de la Termoeléct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ADN 40</w:t>
      </w:r>
    </w:p>
    <w:p>
      <w:pPr>
        <w:pStyle w:val="Normal"/>
        <w:spacing w:lineRule="auto" w:line="240" w:before="0" w:after="0"/>
        <w:jc w:val="both"/>
        <w:rPr>
          <w:rFonts w:ascii="Arial" w:hAnsi="Arial" w:cs="Arial"/>
          <w:b/>
          <w:b/>
          <w:i/>
          <w:i/>
          <w:caps/>
        </w:rPr>
      </w:pPr>
      <w:r>
        <w:rPr>
          <w:rFonts w:cs="Arial" w:ascii="Arial" w:hAnsi="Arial"/>
          <w:b/>
          <w:i/>
          <w:caps/>
        </w:rPr>
        <w:t>ES TENDENCIA CON MAX ESPEJEL</w:t>
      </w:r>
    </w:p>
    <w:p>
      <w:pPr>
        <w:pStyle w:val="Normal"/>
        <w:spacing w:lineRule="auto" w:line="240" w:before="0" w:after="0"/>
        <w:jc w:val="both"/>
        <w:rPr>
          <w:rFonts w:ascii="Arial" w:hAnsi="Arial" w:cs="Arial"/>
          <w:b/>
          <w:b/>
          <w:i/>
          <w:i/>
        </w:rPr>
      </w:pPr>
      <w:r>
        <w:rPr>
          <w:rFonts w:cs="Arial" w:ascii="Arial" w:hAnsi="Arial"/>
          <w:b/>
          <w:i/>
        </w:rPr>
        <w:t>2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secretario de Salud, Jorge Alcocer, confirma que asciende a 132 el número de víctimas mortales por la tragedia ocurrida en Tlahuelilpan, Hidalgo.</w:t>
      </w:r>
    </w:p>
    <w:p>
      <w:pPr>
        <w:pStyle w:val="Normal"/>
        <w:spacing w:lineRule="auto" w:line="240" w:before="0" w:after="0"/>
        <w:jc w:val="both"/>
        <w:rPr>
          <w:rFonts w:ascii="Arial" w:hAnsi="Arial" w:cs="Arial"/>
        </w:rPr>
      </w:pPr>
      <w:r>
        <w:rPr>
          <w:rFonts w:cs="Arial" w:ascii="Arial" w:hAnsi="Arial"/>
        </w:rPr>
        <w:t>La última víctima fue un joven de 15 años que era atendido en el Hospital Shriners de Galveston, Texas (E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ía de hoy el presidente de México, Andrés Manuel López Obrador, encabezó en Chetumal, Quintana Roo, la ceremonia conmemorativa del Día de la Bandera.</w:t>
      </w:r>
    </w:p>
    <w:p>
      <w:pPr>
        <w:pStyle w:val="Normal"/>
        <w:spacing w:lineRule="auto" w:line="240" w:before="0" w:after="0"/>
        <w:jc w:val="both"/>
        <w:rPr>
          <w:rFonts w:ascii="Arial" w:hAnsi="Arial" w:cs="Arial"/>
        </w:rPr>
      </w:pPr>
      <w:r>
        <w:rPr>
          <w:rFonts w:cs="Arial" w:ascii="Arial" w:hAnsi="Arial"/>
        </w:rPr>
        <w:t xml:space="preserve">En el lugar dijo que la instalación de la sede de la Secretaría de Turismo será en este estado. </w:t>
      </w:r>
    </w:p>
    <w:p>
      <w:pPr>
        <w:pStyle w:val="Normal"/>
        <w:spacing w:lineRule="auto" w:line="240" w:before="0" w:after="0"/>
        <w:jc w:val="both"/>
        <w:rPr>
          <w:rFonts w:ascii="Arial" w:hAnsi="Arial" w:cs="Arial"/>
        </w:rPr>
      </w:pPr>
      <w:r>
        <w:rPr>
          <w:rFonts w:cs="Arial" w:ascii="Arial" w:hAnsi="Arial"/>
        </w:rPr>
        <w:t>Además, reiteró que Chetumal se convertirá en Zona Franca como sucedió en la frontera norte con Estados Unidos.</w:t>
      </w:r>
    </w:p>
    <w:p>
      <w:pPr>
        <w:pStyle w:val="Normal"/>
        <w:spacing w:lineRule="auto" w:line="240" w:before="0" w:after="0"/>
        <w:jc w:val="both"/>
        <w:rPr>
          <w:rFonts w:ascii="Arial" w:hAnsi="Arial" w:cs="Arial"/>
        </w:rPr>
      </w:pPr>
      <w:r>
        <w:rPr>
          <w:rFonts w:cs="Arial" w:ascii="Arial" w:hAnsi="Arial"/>
        </w:rPr>
        <w:t>"Bajamos el IVA al 8 por ciento y el ISR al 20 por ciento y aumentamos al doble el salario mínimo. Bajamos el precio de los combustible, y lo mismo vamos a hacer en Chetumal, Zona Franca", indic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tarde de este sábado 23 de febrero concluyó la primera subasta de vehículos, que pertenecían al Gobierno Federal, organizada por el Sistema de Administración y Enajenación de Bienes (SAE)</w:t>
      </w:r>
    </w:p>
    <w:p>
      <w:pPr>
        <w:pStyle w:val="Normal"/>
        <w:spacing w:lineRule="auto" w:line="240" w:before="0" w:after="0"/>
        <w:jc w:val="both"/>
        <w:rPr>
          <w:rFonts w:ascii="Arial" w:hAnsi="Arial" w:cs="Arial"/>
        </w:rPr>
      </w:pPr>
      <w:r>
        <w:rPr>
          <w:rFonts w:cs="Arial" w:ascii="Arial" w:hAnsi="Arial"/>
        </w:rPr>
        <w:t>De las 106 unidades ofertadas, se vendieron 98, entre ellas, cuatro vehículos blindados. El vehículo que recolectó mayor cantidad de dinero fue un AUDI modelo 2012 con blindaje VI con un precio de salida de un millón 991 mil 300 pesos.</w:t>
      </w:r>
    </w:p>
    <w:p>
      <w:pPr>
        <w:pStyle w:val="Normal"/>
        <w:spacing w:lineRule="auto" w:line="240" w:before="0" w:after="0"/>
        <w:jc w:val="both"/>
        <w:rPr>
          <w:rFonts w:ascii="Arial" w:hAnsi="Arial" w:cs="Arial"/>
        </w:rPr>
      </w:pPr>
      <w:r>
        <w:rPr>
          <w:rFonts w:cs="Arial" w:ascii="Arial" w:hAnsi="Arial"/>
        </w:rPr>
        <w:t>El director general del SAE, Ricardo Rodríguez Vargas, espera que en las próximas semanas sea subastado el siguiente lote de 66 unidades de lujo decomisadas por la Secretaría de Hacienda y Crédito Público (SHC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capitalino emprenderá una campaña informativa para dar a conocer cómo funcionan los nuevos cruces segu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noche de este sábado 23 de febrero, el presidente encargado de Venezuela, Juan Guaidó ofreció un discurso en el que condenó las represalias tomadas por el presidente Nicolás Maduro luego de que camiones cargados con ayuda humanitaria intentaran ingresar a la República Bolivariana.</w:t>
      </w:r>
    </w:p>
    <w:p>
      <w:pPr>
        <w:pStyle w:val="Normal"/>
        <w:spacing w:lineRule="auto" w:line="240" w:before="0" w:after="0"/>
        <w:jc w:val="both"/>
        <w:rPr>
          <w:rFonts w:ascii="Arial" w:hAnsi="Arial" w:cs="Arial"/>
        </w:rPr>
      </w:pPr>
      <w:r>
        <w:rPr>
          <w:rFonts w:cs="Arial" w:ascii="Arial" w:hAnsi="Arial"/>
        </w:rPr>
        <w:t>El secretario de Estado estadounidense, Mike Pompeo, dijo que Washington tomará medidas contra aquellos que se oponen a la restauración pacífica de la democracia en Venezuela.</w:t>
      </w:r>
    </w:p>
    <w:p>
      <w:pPr>
        <w:pStyle w:val="Normal"/>
        <w:spacing w:lineRule="auto" w:line="240" w:before="0" w:after="0"/>
        <w:jc w:val="both"/>
        <w:rPr>
          <w:rFonts w:ascii="Arial" w:hAnsi="Arial" w:cs="Arial"/>
        </w:rPr>
      </w:pPr>
      <w:r>
        <w:rPr>
          <w:rFonts w:cs="Arial" w:ascii="Arial" w:hAnsi="Arial"/>
        </w:rPr>
        <w:t>Más de 100 efectivos de las fuerzas de seguridad de Venezuela deserta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interino de Venezuela, Juan Guaidó, anunció que se reunirá mañana lunes con el Grupo de Lima y el vicepresidente de los Estados Unidos, Mike Pence, con el fin de discutir las posibles acciones diplomáticas contra la administración de Nicolás Mad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NOTICIEROS TELEVISA CANAL 4</w:t>
      </w:r>
    </w:p>
    <w:p>
      <w:pPr>
        <w:pStyle w:val="Normal"/>
        <w:spacing w:lineRule="auto" w:line="240" w:before="0" w:after="0"/>
        <w:jc w:val="both"/>
        <w:rPr>
          <w:rFonts w:ascii="Arial" w:hAnsi="Arial" w:cs="Arial"/>
          <w:b/>
          <w:b/>
          <w:i/>
          <w:i/>
          <w:caps/>
        </w:rPr>
      </w:pPr>
      <w:r>
        <w:rPr>
          <w:rFonts w:cs="Arial" w:ascii="Arial" w:hAnsi="Arial"/>
          <w:b/>
          <w:i/>
          <w:caps/>
        </w:rPr>
        <w:t>FORO TV con RAÚL RODRÍGUEZ cORTÉS</w:t>
      </w:r>
    </w:p>
    <w:p>
      <w:pPr>
        <w:pStyle w:val="Normal"/>
        <w:spacing w:lineRule="auto" w:line="240" w:before="0" w:after="0"/>
        <w:jc w:val="both"/>
        <w:rPr>
          <w:rFonts w:ascii="Arial" w:hAnsi="Arial" w:cs="Arial"/>
          <w:b/>
          <w:b/>
          <w:i/>
          <w:i/>
        </w:rPr>
      </w:pPr>
      <w:r>
        <w:rPr>
          <w:rFonts w:cs="Arial" w:ascii="Arial" w:hAnsi="Arial"/>
          <w:b/>
          <w:i/>
        </w:rPr>
        <w:t>2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sta mañana en la Ciudad de México, ocurrió un enfrentamiento en la calle Centeno de la Colonia Granjas México, de la alcaldía Iztacalco. Las personas quienes fueron desalojadas de un inmueble desde agosto pasado denunciaron que varios sujetos querían robar sus pertenencias que aún se encuentran dentro de ese edif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irección de Aeronáutica Civil dio a conocer el dictamen final sobre el accidente de un avión de Aeroméxico ocurrido en el aeropuerto de Durango el 31 de julio del año pasado, se concluyó que un piloto en entrenamiento tomo el lugar del primer oficial y manejo los controles hasta cinco segundos antes del siniestro, a esto se sumó las condiciones de cl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y se realiza el segundo día de la consulta ciudadana para decidir el funcionamiento de la planta Termoeléctrica de Huexca, se realiza en 36 municipios de Morelos, 15 de Puebla y 9 de Tlaxcala, los 147 módulos de votación estarán abiertos hasta las seis de la tar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zona oriente del valle de Morelos se lleva a cabo la jornada sin mayores incidentes, únicamente es que integrantes del Frente del Pueblo en Defensa de la Tierra y el Agua, llevaron a cabo esta quema de papelería que recogieron en el municipio de Jonacatepec, luego de llevar un recorrido por diversas comunidades de la zona oriente del estado, pasaron por Zacatelco, Amayuca y después regresaron para quemar la papelería que habían recog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ciudad de Cuernavaca estas primeras horas de la jornada para esta consulta ciudadana para esta Termoeléctrica han transcurrido en completa cal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GRUPO FÒRMULA 104.1 FM</w:t>
      </w:r>
    </w:p>
    <w:p>
      <w:pPr>
        <w:pStyle w:val="Normal"/>
        <w:spacing w:lineRule="auto" w:line="240" w:before="0" w:after="0"/>
        <w:jc w:val="both"/>
        <w:rPr>
          <w:rFonts w:ascii="Arial" w:hAnsi="Arial" w:cs="Arial"/>
          <w:b/>
          <w:b/>
          <w:i/>
          <w:i/>
          <w:caps/>
        </w:rPr>
      </w:pPr>
      <w:r>
        <w:rPr>
          <w:rFonts w:cs="Arial" w:ascii="Arial" w:hAnsi="Arial"/>
          <w:b/>
          <w:i/>
          <w:caps/>
        </w:rPr>
        <w:t>INFORMA – JUAN FRANCISCO ROCHA</w:t>
      </w:r>
    </w:p>
    <w:p>
      <w:pPr>
        <w:pStyle w:val="Normal"/>
        <w:spacing w:lineRule="auto" w:line="240" w:before="0" w:after="0"/>
        <w:jc w:val="both"/>
        <w:rPr>
          <w:rFonts w:ascii="Arial" w:hAnsi="Arial" w:cs="Arial"/>
          <w:b/>
          <w:b/>
          <w:i/>
          <w:i/>
        </w:rPr>
      </w:pPr>
      <w:r>
        <w:rPr>
          <w:rFonts w:cs="Arial" w:ascii="Arial" w:hAnsi="Arial"/>
          <w:b/>
          <w:i/>
        </w:rPr>
        <w:t>2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El presidente de México, Andrés Manuel López obrador encabeza la ceremonia por el día de la bandera. El mandatario aprovecha para hacer un llamado a toda la sociedad para estar unida, consideró que este día debe der considerado como el día de la reconciliación na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urante este mismo evento, el presidente anunció que Chetumal se transformará en una zona libre en la frontera sur con beneficios fiscales para impulsar el desarrollo y se comprometió también a que administración redoblará esfuerzos para reducir los niveles de violencia en la ent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e domingo, en Morelos, se realizó la segunda consulta sobre la construcción de la Termoeléctrica de Huesca. De acuerdo con el delegado especial para programas federales, Hugo Erick Flores, la jornada hasta el momento ha sido exito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presidente de la junta de coordinación política y líder de Morena, Mario Delgado, planea acelerar la votación en la Cámara de Diputados, ahora que fue aprobada por el Senado, además de que busca la aceptación de esta reforma por unanim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vicecoordinador de los senadores del PRI, Manuel Añorve, afirmó que la Guardia Nacional podrá tener un mando militar activo tal y como lo anunció el presidente Andrés Manuel López Obrador, lo que no significaría la militarización de ese cuerpo de seguridad, aclaró que en el supuesto del jefe del Ejecutivo nombrara a un militar activo para encabezar esta agrupación, el mismo tendría que pedir permiso especial al artículo 174 de la Ley Orgánica y la Fuerza Aérea para desempeñar actividades o empleos a civi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el PRD siguen las renuncias de militantes, algunos de varios años ya de militantes dijeron ya, hasta aquí llegue. Iván Texta Solís decidió renunciar a su militancia agradeciendo a quien fueron sus compañeros y le deseo fuerza al P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más de 4 los que buscan la presidencia nacional del PRI, Ivonne Ortega, Ulises Ruiz, José Narro y Alejandro Moreno. En esta ocasión no hay dedazo toda vez que no hay presidente de la República de las filas del tricolor. De esta forma el grupo Corriente Solidaridad propuso como aspirante a la Presidencia Nacional de ese partido a José Narro Robles, ex secretario de salud y ex rector de la UNAM.</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Tercera EMISIÓN con patricia rodriguez calva</w:t>
      </w:r>
    </w:p>
    <w:p>
      <w:pPr>
        <w:pStyle w:val="Normal"/>
        <w:spacing w:lineRule="auto" w:line="240" w:before="0" w:after="0"/>
        <w:jc w:val="both"/>
        <w:rPr>
          <w:rFonts w:ascii="Arial" w:hAnsi="Arial" w:cs="Arial"/>
          <w:b/>
          <w:b/>
          <w:i/>
          <w:i/>
        </w:rPr>
      </w:pPr>
      <w:r>
        <w:rPr>
          <w:rFonts w:cs="Arial" w:ascii="Arial" w:hAnsi="Arial"/>
          <w:b/>
          <w:i/>
        </w:rPr>
        <w:t>2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El secretario de Estado de Estados Unidos, Mike Pompeo, afirmó que los días del presidente de Venezuela, Nicolás Maduro “están contados” y que su país "tomará medidas" tras el "trágico" día de ayer.</w:t>
      </w:r>
    </w:p>
    <w:p>
      <w:pPr>
        <w:pStyle w:val="Normal"/>
        <w:spacing w:lineRule="auto" w:line="240" w:before="0" w:after="0"/>
        <w:jc w:val="both"/>
        <w:rPr>
          <w:rFonts w:ascii="Arial" w:hAnsi="Arial" w:cs="Arial"/>
        </w:rPr>
      </w:pPr>
      <w:r>
        <w:rPr>
          <w:rFonts w:cs="Arial" w:ascii="Arial" w:hAnsi="Arial"/>
        </w:rPr>
        <w:t>En las líneas divisorias con Brasil y Colombia, la fuerza pública de Venezuela impidió que grupos de venezolanos realizaran un cordón humanitario con objeto de facilitar la entrada de la ayuda internacional cargada por cam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frontera con Colombia se calcula que hubo más de 300 heridos, mientras la oposición venezolana habla de al menos 3 muertos y más de 20 heridos de bala en la localidad de Santa Elena de Uairén, en el estado Bolívar, limítrofe con Bras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puente Francisco de Paula Santander fueron quemados dos camiones en el lado venezolano de la front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uaidó calificó la quema de los dos camiones de "crimen de lesa humanidad" y anunció que el próximo lunes participará en la reunión del Grupo de Lima que se celebrará en Bogotá, Colomb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de la República colombiana, Iván Duque, informó el sábado que cerrará "todos los pasos fronterizos" con Venezuela en el departamento de Norte de Santander los días 24 y 25 de febrero. </w:t>
      </w:r>
    </w:p>
    <w:p>
      <w:pPr>
        <w:pStyle w:val="Normal"/>
        <w:spacing w:lineRule="auto" w:line="240" w:before="0" w:after="0"/>
        <w:jc w:val="both"/>
        <w:rPr>
          <w:rFonts w:ascii="Arial" w:hAnsi="Arial" w:cs="Arial"/>
        </w:rPr>
      </w:pPr>
      <w:r>
        <w:rPr>
          <w:rFonts w:cs="Arial" w:ascii="Arial" w:hAnsi="Arial"/>
        </w:rPr>
        <w:t>Esto para evaluar los daños ocasionados a las instalaciones gubernamentales establecidas en la zona de frontera del Departamento de Norte de Santander y para realizar las reparaciones necesarias para la correcta prestación de los servicios, tras los incidentes registrados durante el paso de las ayudas humanitarias hacia Venezuela, más temprano en el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venezolano, Nicolás Maduro, anunció la ruptura de “todas las relaciones diplomáticas y políticas” con Colombia.</w:t>
      </w:r>
    </w:p>
    <w:p>
      <w:pPr>
        <w:pStyle w:val="Normal"/>
        <w:spacing w:lineRule="auto" w:line="240" w:before="0" w:after="0"/>
        <w:jc w:val="both"/>
        <w:rPr>
          <w:rFonts w:ascii="Arial" w:hAnsi="Arial" w:cs="Arial"/>
        </w:rPr>
      </w:pPr>
      <w:r>
        <w:rPr>
          <w:rFonts w:cs="Arial" w:ascii="Arial" w:hAnsi="Arial"/>
        </w:rPr>
        <w:t>“</w:t>
      </w:r>
      <w:r>
        <w:rPr>
          <w:rFonts w:cs="Arial" w:ascii="Arial" w:hAnsi="Arial"/>
        </w:rPr>
        <w:t>La paciencia se agotó, no puedo seguir soportando, no podemos seguir soportando que se preste el territorio de Colombia para un agresión contra Venezuela”, manifestó Mad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 protestas contra el gobernador de Quintana Roo, Carlos Joaquín González, y desmayos de niños que estuvieron bajo los rayos de sol, el presidente Andrés Manuel López Obrador, encabezó la ceremonia en conmemoración al Día de la Bandera.</w:t>
      </w:r>
    </w:p>
    <w:p>
      <w:pPr>
        <w:pStyle w:val="Normal"/>
        <w:spacing w:lineRule="auto" w:line="240" w:before="0" w:after="0"/>
        <w:jc w:val="both"/>
        <w:rPr>
          <w:rFonts w:ascii="Arial" w:hAnsi="Arial" w:cs="Arial"/>
        </w:rPr>
      </w:pPr>
      <w:r>
        <w:rPr>
          <w:rFonts w:cs="Arial" w:ascii="Arial" w:hAnsi="Arial"/>
        </w:rPr>
        <w:t>Desde Chetumal, Quintana Roo, el mandatario llamó nuevamente a sus seguidores a dejar atrás la confrontación política y llamó a la unidad y a la reconciliación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López Obrador, dijo que se transformará en una zona libre en la frontera sur, con beneficios fiscales para impulsar el desarrollo, y se comprometió a que su administración redoblará esfuerzos para reducir los niveles de violencia en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itular de la Secretaría de Turismo, Miguel Torruco informó que se trabajará con la Secretaría de Hacienda y Crédito Público (SHCP) para regular a las plataformas digitales de hospedaje como Airbn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domingo, pobladores del municipio de Amilcingo, Morelos, organizaron un nuevo recorrido contra la consulta ciudadana para decidir el futuro de la termoeléctrica de Huexca. El evento terminó con la quema de una urna con boletas.</w:t>
      </w:r>
    </w:p>
    <w:p>
      <w:pPr>
        <w:pStyle w:val="Normal"/>
        <w:spacing w:lineRule="auto" w:line="240" w:before="0" w:after="0"/>
        <w:jc w:val="both"/>
        <w:rPr>
          <w:rFonts w:ascii="Arial" w:hAnsi="Arial" w:cs="Arial"/>
        </w:rPr>
      </w:pPr>
      <w:r>
        <w:rPr>
          <w:rFonts w:cs="Arial" w:ascii="Arial" w:hAnsi="Arial"/>
        </w:rPr>
        <w:t>Durante la consulta del sábado se cerraron doce casillas en la zona oriente de Morelos y quemó las boletas y material electoral presente, sin que en ningún caso se presentaran enfrentamientos u heridos.</w:t>
      </w:r>
    </w:p>
    <w:p>
      <w:pPr>
        <w:pStyle w:val="Normal"/>
        <w:spacing w:lineRule="auto" w:line="240" w:before="0" w:after="0"/>
        <w:jc w:val="both"/>
        <w:rPr>
          <w:rFonts w:ascii="Arial" w:hAnsi="Arial" w:cs="Arial"/>
        </w:rPr>
      </w:pPr>
      <w:r>
        <w:rPr>
          <w:rFonts w:cs="Arial" w:ascii="Arial" w:hAnsi="Arial"/>
        </w:rPr>
        <w:t>En Tlaxcala y Puebla la consulta se realizó de manera tranquila, mientras que en Cuernavaca, Morelos, hubo tres dete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rvicio de Administración y Enajenación de Bienes (SAE) de la Secretaría de Hacienda y Crédito Público (SHCP) concluyó este domingo las subastas de la flotilla de autos blindados y motocicletas que pertenecieron al gobierno de la República en pasadas administraciones</w:t>
      </w:r>
    </w:p>
    <w:p>
      <w:pPr>
        <w:pStyle w:val="Normal"/>
        <w:spacing w:lineRule="auto" w:line="240" w:before="0" w:after="0"/>
        <w:jc w:val="both"/>
        <w:rPr>
          <w:rFonts w:ascii="Arial" w:hAnsi="Arial" w:cs="Arial"/>
        </w:rPr>
      </w:pPr>
      <w:r>
        <w:rPr>
          <w:rFonts w:cs="Arial" w:ascii="Arial" w:hAnsi="Arial"/>
        </w:rPr>
        <w:t>El empresario Enrique Herrera Martínez adquirió la camioneta Suburban marca Chevrolet modelo 2014, en un millón 601 mil pesos, durante la subasta.</w:t>
      </w:r>
    </w:p>
    <w:p>
      <w:pPr>
        <w:pStyle w:val="Normal"/>
        <w:spacing w:lineRule="auto" w:line="240" w:before="0" w:after="0"/>
        <w:jc w:val="both"/>
        <w:rPr>
          <w:rFonts w:ascii="Arial" w:hAnsi="Arial" w:cs="Arial"/>
        </w:rPr>
      </w:pPr>
      <w:r>
        <w:rPr>
          <w:rFonts w:cs="Arial" w:ascii="Arial" w:hAnsi="Arial"/>
        </w:rPr>
        <w:t>El director general del SAE, Ricardo Rodríguez Vargas, espera que en las próximas semanas sea subastado el siguiente lote de 66 unidades de lujo decomisadas por la Secretaría de Hacienda y Crédito Público (SHC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de la Junta de Coordinación Política y líder de Morena en la Cámara de Diputados, Mario Delgado, anticipó que su bancada pedirá la dispensa de trámites para discutir y votar en la sesión del jueves el proyecto de reformas constitucionales para crear la Guardia Nacional en los términos aprobados por el Senado de la Repúbl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Senado de la Republica, el coordinador de la bancada por Morena, Ricardo Monreal, adelantó que presentaran una iniciativa para modificar diversos artículos de la Ley General de Responsabilidades Administrativas.</w:t>
      </w:r>
    </w:p>
    <w:p>
      <w:pPr>
        <w:pStyle w:val="Normal"/>
        <w:spacing w:lineRule="auto" w:line="240" w:before="0" w:after="0"/>
        <w:jc w:val="both"/>
        <w:rPr>
          <w:rFonts w:ascii="Arial" w:hAnsi="Arial" w:cs="Arial"/>
        </w:rPr>
      </w:pPr>
      <w:r>
        <w:rPr>
          <w:rFonts w:cs="Arial" w:ascii="Arial" w:hAnsi="Arial"/>
        </w:rPr>
        <w:t xml:space="preserve">Detalló que se busca tener medios legales para así facilitar el combate a la corrupción. </w:t>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56:00Z</dcterms:created>
  <dc:creator>Usuario</dc:creator>
  <dc:description/>
  <dc:language>en-US</dc:language>
  <cp:lastModifiedBy>Paola Sagahon</cp:lastModifiedBy>
  <dcterms:modified xsi:type="dcterms:W3CDTF">2019-02-25T03:56:00Z</dcterms:modified>
  <cp:revision>2</cp:revision>
  <dc:subject/>
  <dc:title/>
</cp:coreProperties>
</file>